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olor w:val="808080"/>
          <w:sz w:val="26"/>
          <w:szCs w:val="26"/>
          <w:lang w:val="en-US" w:eastAsia="en-US"/>
        </w:rPr>
      </w:pPr>
      <w:r>
        <w:rPr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  <w:sz w:val="24"/>
                        </w:rPr>
                        <w:t xml:space="preserve">€ </w:t>
                      </w:r>
                      <w:r>
                        <w:rPr>
                          <w:color w:val="808080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ERVIZIO CIMITERI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Oggetto: </w:t>
      </w:r>
      <w:r>
        <w:rPr>
          <w:b/>
          <w:bCs/>
          <w:caps/>
          <w:sz w:val="26"/>
          <w:szCs w:val="26"/>
          <w:lang w:eastAsia="en-US"/>
        </w:rPr>
        <w:t>richiesta aggiornamento intestazione concessione cimiteriale.</w:t>
      </w:r>
    </w:p>
    <w:p>
      <w:pPr>
        <w:pStyle w:val="Footer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eastAsia="en-US"/>
        </w:rPr>
        <w:t>Cod. Fisc. __________________________ nato/a a _______________________________ il ______________ residente a ________________________________________________ in via _________________________________________________________ n. _________ telefono 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en-US"/>
        </w:rPr>
        <w:t>a conoscenza di quanto previsto dal vigente regolamento di polizia mortuaria del Comune di Galliera ed ai sensi del DPR 445/2000 ss.mm.,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C H I E D E</w:t>
      </w:r>
    </w:p>
    <w:p>
      <w:pPr>
        <w:pStyle w:val="Foo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eastAsia="en-US"/>
        </w:rPr>
        <w:t>a seguito del decesso del concessionario _________________________________________ del loculo/ossario (1) n. ________ fila ___________ blocco _________________________ posto nel Cimitero di San Venanzio / Galliera, in qualità di erede/i avente/i titolo del concessionario deceduto, il cambio di intestazione a proprio nome della suddetta concessione e il conseguente aggiornamento della stessa come segue (indicare divisione dei posti o individuazione di separate quote della concessione stessa):</w:t>
      </w:r>
    </w:p>
    <w:p>
      <w:pPr>
        <w:pStyle w:val="Normal"/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 tal fin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 I C H I A R A</w:t>
      </w:r>
    </w:p>
    <w:p>
      <w:pPr>
        <w:pStyle w:val="Foo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che non vi sono parenti aventi diritto contra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 assumere a proprio carico il pagamento della tariffa approvata dall’organo competente per il cambio di intestazione richies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 rispettare integralmente gli obblighi concesso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 designare quale rappresentante della concessione nei confronti del Comune il Sig. ________________________________, al quale verranno notificate tutte le comunicazioni concernenti la concessione suddet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6"/>
          <w:szCs w:val="26"/>
          <w:lang w:eastAsia="en-US"/>
        </w:rPr>
        <w:t>di delegare le operazioni al Sig. _________________________ tel. _______________(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 (3)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ritirare il bollettino di pagamento person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richiedere l’invio del bollettino di pagamento per posta all’indirizzo sopra indi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elegare la persona sopra indicata al ritiro del bollettino.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ltre comunicazioni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6"/>
          <w:szCs w:val="26"/>
          <w:lang w:eastAsia="en-US"/>
        </w:rPr>
        <w:t>Galliera, li 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l/la dichiarante</w:t>
      </w:r>
    </w:p>
    <w:p>
      <w:pPr>
        <w:pStyle w:val="Foo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</w:t>
      </w:r>
    </w:p>
    <w:p>
      <w:pPr>
        <w:pStyle w:val="Normal"/>
        <w:autoSpaceDE w:val="false"/>
        <w:jc w:val="left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Foo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Foo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eastAsia="en-US"/>
        </w:rPr>
        <w:t>Allega copia fotostatica del documento di identità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ap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(1) cancellare quanto non di interesse. / (2) barrare la casella di interesse. / (3) il soggetto indicato sarà l’unico referente per la pratica in ogge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FIRMA NON AUTENTICATA, AI SENSI DELL’ART. 21 C.1 DEL DPR 445/2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INFORMATIVA SUL TRATTAMENTO DEI DATI PERSONALI </w:t>
      </w:r>
      <w:r>
        <w:rPr>
          <w:rFonts w:cs="Arial" w:ascii="Arial" w:hAnsi="Arial"/>
          <w:sz w:val="16"/>
          <w:szCs w:val="16"/>
          <w:lang w:eastAsia="en-US"/>
        </w:rPr>
        <w:t>(D.Lgs. 196/2003 - Codice in materia di protezione dei dati personali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l titolare del trattamento è il Comune di Galliera nella persona del Sindaco pro-tempore; il responsabile del trattamento è il Responsabile del Servizio Cimiteriale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1:00Z</dcterms:created>
  <dc:creator>Comune di Galliera</dc:creator>
  <dc:description/>
  <cp:keywords/>
  <dc:language>en-US</dc:language>
  <cp:lastModifiedBy>toselli-cl-d878</cp:lastModifiedBy>
  <cp:lastPrinted>2007-04-10T11:41:00Z</cp:lastPrinted>
  <dcterms:modified xsi:type="dcterms:W3CDTF">2016-10-24T12:07:00Z</dcterms:modified>
  <cp:revision>11</cp:revision>
  <dc:subject/>
  <dc:title> AL RESPONSABILE DEL</dc:title>
</cp:coreProperties>
</file>