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26"/>
          <w:szCs w:val="26"/>
          <w:lang w:val="en-US" w:eastAsia="en-US"/>
        </w:rPr>
      </w:pPr>
      <w:r>
        <w:rPr>
          <w:color w:val="80808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80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 xml:space="preserve">€ </w:t>
                            </w:r>
                            <w:r>
                              <w:rPr>
                                <w:color w:val="80808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8.7pt;height: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Marca da bollo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color w:val="808080"/>
                        </w:rPr>
                        <w:t xml:space="preserve">€ </w:t>
                      </w:r>
                      <w:r>
                        <w:rPr>
                          <w:color w:val="80808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L RESPONSABILE DEL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SERVIZIO CIMITERIALE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el COMUNE di GALLIER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GETTO: DOMANDA DI CONCESSIONE CIMITERIAL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Il sottoscritto _____________________________________________, Codice fiscale _______________________________, nato a _______________il ______________, residente a __________________ in Via ___________________________________ tel. 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C H I E D E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la concessione, per anni   </w:t>
      </w:r>
      <w:r>
        <w:rPr>
          <w:b/>
          <w:sz w:val="26"/>
          <w:szCs w:val="26"/>
        </w:rPr>
        <w:t>60</w:t>
      </w:r>
      <w:r>
        <w:rPr>
          <w:sz w:val="26"/>
          <w:szCs w:val="26"/>
        </w:rPr>
        <w:t xml:space="preserve">  del seguente  ossario 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gnato con il n° _____,  fila ______    blocco  _______________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del Cimitero di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an Venanzio / Galliera;</w:t>
      </w:r>
    </w:p>
    <w:p>
      <w:pPr>
        <w:pStyle w:val="Heading9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ICHIARA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che l’ossario n ° _______ concesso sarà riservato alla tumulazione delle ceneri / resti ossei di ______________________________________________________________ nato a _________________il___________e deceduto a_____________________il__________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in vita residente  __________________________________________________________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sz w:val="26"/>
          <w:szCs w:val="26"/>
        </w:rPr>
        <w:t>Nel rispetto dei regolamenti che disciplinano l’uso delle concessioni cimiteriali s’impegna a versare all’atto della stipula della concessione, i corrispettivi stabiliti e le spese contrattuali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Galliera, _________________   </w:t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>Il Richiedente</w:t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ind w:firstLine="5580"/>
        <w:jc w:val="center"/>
        <w:rPr>
          <w:i/>
          <w:i/>
          <w:sz w:val="24"/>
        </w:rPr>
      </w:pPr>
      <w:r>
        <w:rPr>
          <w:i/>
          <w:sz w:val="24"/>
        </w:rPr>
        <w:t>(firma per esteso)</w:t>
      </w:r>
    </w:p>
    <w:p>
      <w:pPr>
        <w:pStyle w:val="Foo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rPr/>
      </w:pPr>
      <w:r>
        <w:rPr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IRMA NON AUTENTICATA, AI SENSI DELL’ART. 21 C.1 DEL DPR 445/2000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Il sottoscritto è edotto sulle sanzioni penali previste dall’art. 76 del DPR n° 445/2000, nell’ipotesi di falsità in atti e dichiarazioni mendaci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llega copia fotostatica del documento di identità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I</w:t>
      </w:r>
      <w:r>
        <w:rPr>
          <w:b/>
          <w:bCs/>
          <w:sz w:val="13"/>
          <w:szCs w:val="13"/>
        </w:rPr>
        <w:t xml:space="preserve">NFORMATIVA SUL TRATTAMENTO DEI DATI PERSONALI </w:t>
      </w:r>
      <w:r>
        <w:rPr>
          <w:rFonts w:cs="TimesNewRomanPSMT" w:ascii="TimesNewRomanPSMT" w:hAnsi="TimesNewRomanPSMT"/>
          <w:sz w:val="16"/>
          <w:szCs w:val="16"/>
        </w:rPr>
        <w:t>(D.Lgs. 196/2003 - Codice in materia di protezione dei dati personali)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I dati personali raccolti con il presente modello sono trattati dal Comune di Galliera esclusivamente nell’ambito delle proprie finalità istituzionali per la gestione delle pratiche cimiteriali e in tale ambito possono essere comunicate alle ditte appaltatrici dei servizi.</w:t>
      </w:r>
    </w:p>
    <w:p>
      <w:pPr>
        <w:pStyle w:val="Normal"/>
        <w:rPr>
          <w:sz w:val="24"/>
        </w:rPr>
      </w:pPr>
      <w:r>
        <w:rPr>
          <w:rFonts w:cs="TimesNewRomanPSMT" w:ascii="TimesNewRomanPSMT" w:hAnsi="TimesNewRomanPSMT"/>
          <w:sz w:val="16"/>
          <w:szCs w:val="16"/>
        </w:rPr>
        <w:t xml:space="preserve">Il titolare del trattamento è il Comune di Galliera nella persona del sindaco pro-tempore; il responsabile del trattamento è il responsabile del servizio </w:t>
      </w:r>
    </w:p>
    <w:p>
      <w:pPr>
        <w:pStyle w:val="Foo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55:00Z</dcterms:created>
  <dc:creator>Comune di Galliera</dc:creator>
  <dc:description/>
  <cp:keywords/>
  <dc:language>en-US</dc:language>
  <cp:lastModifiedBy>toselli-cl-d878</cp:lastModifiedBy>
  <cp:lastPrinted>2011-11-15T14:00:00Z</cp:lastPrinted>
  <dcterms:modified xsi:type="dcterms:W3CDTF">2017-12-29T08:05:00Z</dcterms:modified>
  <cp:revision>9</cp:revision>
  <dc:subject/>
  <dc:title> AL RESPONSABILE DEL</dc:title>
</cp:coreProperties>
</file>