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rPr>
          <w:sz w:val="28"/>
          <w:szCs w:val="28"/>
        </w:rPr>
      </w:pPr>
      <w:r>
        <w:rPr>
          <w:sz w:val="28"/>
          <w:szCs w:val="28"/>
        </w:rPr>
        <w:t>Al Sindaco</w:t>
      </w:r>
    </w:p>
    <w:p>
      <w:pPr>
        <w:pStyle w:val="Normal"/>
        <w:ind w:right="-2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Comune di Galliera (BO)</w:t>
      </w:r>
    </w:p>
    <w:p>
      <w:pPr>
        <w:pStyle w:val="Normal"/>
        <w:ind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Oggetto: </w:t>
      </w:r>
      <w:r>
        <w:rPr>
          <w:b/>
          <w:sz w:val="26"/>
          <w:szCs w:val="26"/>
        </w:rPr>
        <w:t>DENUNCIA DI ABBATTIMENTO</w:t>
      </w:r>
      <w:r>
        <w:rPr>
          <w:sz w:val="24"/>
          <w:szCs w:val="24"/>
        </w:rPr>
        <w:t xml:space="preserve"> (da presentare almeno </w:t>
      </w:r>
      <w:r>
        <w:rPr>
          <w:b/>
          <w:sz w:val="24"/>
          <w:szCs w:val="24"/>
        </w:rPr>
        <w:t>30 gg</w:t>
      </w:r>
      <w:r>
        <w:rPr>
          <w:sz w:val="24"/>
          <w:szCs w:val="24"/>
        </w:rPr>
        <w:t>. prima dell’inizio delle operazioni, salvo casi di pericolo immediato accertato dall’autorità competente)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Il\la sottoscritto\a .........................................................................................................……….…...........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4"/>
          <w:szCs w:val="24"/>
        </w:rPr>
        <w:t>residente in ........................................................... Via/Piazza ........................………...........……...........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4"/>
          <w:szCs w:val="24"/>
        </w:rPr>
        <w:t>...............................n. civico .......................................... tel. ...........................………................…...........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 di proprietario o ……………………………………………… dell’area su cui insistono gli alberi oggetto della denuncia e ubicata in Comune di Galliera (BO) Via/Piazza 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………..............…...........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voler abbattere le seguenti pia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3119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e</w:t>
            </w:r>
          </w:p>
        </w:tc>
        <w:tc>
          <w:tcPr>
            <w:tcW w:w="3119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onferenza della pianta a  a m. 1,30  dal suolo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In quanto: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...........................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Barrare il caso ricorrente: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85" w:hanging="426"/>
        <w:jc w:val="both"/>
        <w:rPr/>
      </w:pPr>
      <w:r>
        <w:rPr>
          <w:b/>
          <w:sz w:val="24"/>
          <w:szCs w:val="24"/>
        </w:rPr>
        <w:t xml:space="preserve">Dichiara </w:t>
      </w:r>
      <w:r>
        <w:rPr>
          <w:sz w:val="24"/>
          <w:szCs w:val="24"/>
        </w:rPr>
        <w:t>d’impegnarsi a sostituire le piante abbattute con :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3119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e</w:t>
            </w:r>
          </w:p>
        </w:tc>
        <w:tc>
          <w:tcPr>
            <w:tcW w:w="3119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onferenza della pianta a  a m. 1,30  dal suolo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right="-285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di non poter provvedere alla sostituzione delle piante abbattute in quanto ....……….................................................................................................................................. e vista la delibera della Giunta Comunale n.68/2013 monetizza il valore delle alberature abbattute in        € 200,00 cadauna;</w:t>
      </w:r>
    </w:p>
    <w:p>
      <w:pPr>
        <w:pStyle w:val="Normal"/>
        <w:tabs>
          <w:tab w:val="clear" w:pos="708"/>
          <w:tab w:val="left" w:pos="426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right="-285" w:hanging="426"/>
        <w:jc w:val="both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di non dover provvedere alla sostituzione delle piante abbattute in quanto, vista la delibera della Giunta Comunale n.68/2013, è rispettata la dotazione minima di densità arborea ed arbustiva nel lotto regolamentare, ossia indicativamente una pianta ogni 150 mq di superficie del lotto non coperta e 10 mq di arbusti ogni 150 mq di superficie del lotto non coperta;</w:t>
      </w:r>
    </w:p>
    <w:p>
      <w:pPr>
        <w:pStyle w:val="Normal"/>
        <w:tabs>
          <w:tab w:val="clear" w:pos="708"/>
          <w:tab w:val="left" w:pos="786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right="-285" w:hanging="426"/>
        <w:jc w:val="both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di non poter provvedere alla sostituzione delle piante abbattute in quanto ....………................................................................................................................................... e pertanto si fa riferimento all’art. 6 comma F del Regolamento Comunale del Verde vigente.</w:t>
      </w:r>
    </w:p>
    <w:p>
      <w:pPr>
        <w:pStyle w:val="Normal"/>
        <w:tabs>
          <w:tab w:val="clear" w:pos="708"/>
          <w:tab w:val="left" w:pos="426" w:leader="none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infine che le operazioni di abbattimento verranno effettuate nel rispetto di tutte le prescrizioni ed i principi sanciti dalla legge.</w:t>
      </w:r>
    </w:p>
    <w:p>
      <w:pPr>
        <w:pStyle w:val="Normal"/>
        <w:ind w:right="-28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8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n. .…... FOTOGRAF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n. .…... PLANIMETR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VERBALE DI ASSEMBLEA (solo per condomin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lliera, lì ________________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N.B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La denuncia non potrà essere ritenuta valida se incomple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right"/>
      <w:outlineLvl w:val="0"/>
    </w:pPr>
    <w:rPr>
      <w:b/>
      <w:sz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6:00Z</dcterms:created>
  <dc:creator>Galliera</dc:creator>
  <dc:description/>
  <cp:keywords/>
  <dc:language>en-US</dc:language>
  <cp:lastModifiedBy>toselli-cl-d878</cp:lastModifiedBy>
  <cp:lastPrinted>2003-05-29T08:17:00Z</cp:lastPrinted>
  <dcterms:modified xsi:type="dcterms:W3CDTF">2016-09-29T12:02:00Z</dcterms:modified>
  <cp:revision>5</cp:revision>
  <dc:subject/>
  <dc:title>Al Sindaco</dc:title>
</cp:coreProperties>
</file>