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</w:tblGrid>
      <w:tr>
        <w:trPr>
          <w:trHeight w:val="1411" w:hRule="atLeast"/>
        </w:trPr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Marca da bol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€ </w:t>
            </w:r>
            <w:r>
              <w:rPr>
                <w:color w:val="999999"/>
                <w:sz w:val="22"/>
                <w:szCs w:val="22"/>
              </w:rPr>
              <w:t>16,00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ndaco del Comune di GALLIER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di Polizia Mortuaria</w:t>
      </w:r>
    </w:p>
    <w:p>
      <w:pPr>
        <w:pStyle w:val="Normal"/>
        <w:spacing w:lineRule="atLeast" w:line="24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o sottoscritto/a</w:t>
      </w:r>
    </w:p>
    <w:p>
      <w:pPr>
        <w:pStyle w:val="Normal"/>
        <w:jc w:val="both"/>
        <w:rPr/>
      </w:pPr>
      <w:r>
        <w:rPr>
          <w:sz w:val="22"/>
          <w:szCs w:val="22"/>
        </w:rPr>
        <w:t>Cognome/Nome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i nascita:  _ _ / _ _ / _ _ _ _ luogo di nascita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a __________________________________________________________ n. ________  cap.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spacing w:val="-3"/>
          <w:sz w:val="22"/>
          <w:szCs w:val="22"/>
        </w:rPr>
        <w:t xml:space="preserve"> ___________________________________________ recapito telefonico 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                                   </w:t>
      </w:r>
      <w:r>
        <w:rPr>
          <w:i/>
          <w:spacing w:val="-3"/>
          <w:sz w:val="22"/>
          <w:szCs w:val="22"/>
        </w:rPr>
        <w:t>(grado di parentela con il defunto)</w:t>
      </w:r>
    </w:p>
    <w:p>
      <w:pPr>
        <w:pStyle w:val="Heading1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riferimento al cadavere / ai resti mortali derivanti da esumazione / estumulazione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Cognome/Nome: 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 di nascita:  _ _ / _ _ / _ _ _ _  luogo di nascita 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decesso avvenuto in _______________________________________  il ______________________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in vita residente a _______________________________________ via _________________________ n. ___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lascio dell’autorizzazione alla CREMAZIONE</w:t>
      </w:r>
    </w:p>
    <w:p>
      <w:pPr>
        <w:pStyle w:val="TextBody"/>
        <w:spacing w:lineRule="atLeast" w:line="240"/>
        <w:rPr/>
      </w:pPr>
      <w:r>
        <w:rPr>
          <w:b w:val="false"/>
          <w:sz w:val="22"/>
          <w:szCs w:val="22"/>
        </w:rPr>
        <w:t>La manifestazione di volontà del defunto di essere cremato e l’inesistenza di eventuali impedimenti risulta dai seguenti atti o documenti allegati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□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estratto della disposizione testamentaria, rilasciato dal notaio, da cui risulti la volontà del defunto di  essere cremato;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□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volontà del defunto iscritto ad associazione avente tra i propri fini quello della crem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chiarazione di volontà resa dal coniuge, </w:t>
      </w:r>
      <w:r>
        <w:rPr>
          <w:b/>
          <w:i/>
          <w:sz w:val="22"/>
          <w:szCs w:val="22"/>
        </w:rPr>
        <w:t>in difetto</w:t>
      </w:r>
      <w:r>
        <w:rPr>
          <w:i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di volontà resa da </w:t>
      </w:r>
      <w:r>
        <w:rPr>
          <w:sz w:val="22"/>
          <w:szCs w:val="22"/>
          <w:u w:val="single"/>
        </w:rPr>
        <w:t>tutti i parenti nello stesso grado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pacing w:val="-3"/>
          <w:sz w:val="22"/>
          <w:szCs w:val="22"/>
        </w:rPr>
        <w:t>certificato del medico necroscopo, da cui risulta essere escluso anche il sospetto di morte dovuta a re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ab/>
      </w:r>
      <w:r>
        <w:rPr>
          <w:b/>
          <w:i/>
          <w:spacing w:val="-3"/>
          <w:sz w:val="22"/>
          <w:szCs w:val="22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 w:before="0" w:after="12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pacing w:val="-3"/>
          <w:sz w:val="22"/>
          <w:szCs w:val="22"/>
        </w:rPr>
        <w:t>nulla osta dell’Autorità giudiziaria;</w:t>
      </w:r>
    </w:p>
    <w:p>
      <w:pPr>
        <w:pStyle w:val="Normal"/>
        <w:spacing w:before="120" w:after="0"/>
        <w:rPr/>
      </w:pPr>
      <w:r>
        <w:rPr>
          <w:spacing w:val="-3"/>
          <w:sz w:val="22"/>
          <w:szCs w:val="22"/>
        </w:rPr>
        <w:t>che nel rispetto della volontà del defunto le ceneri siano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te in affido (pratica da svolgersi nel comune di residenza del defu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umulate / interrate nel cimitero di _________________________________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B) □</w:t>
      </w:r>
      <w:r>
        <w:rPr>
          <w:sz w:val="22"/>
          <w:szCs w:val="22"/>
        </w:rPr>
        <w:t xml:space="preserve">  </w:t>
      </w:r>
      <w:r>
        <w:rPr>
          <w:b/>
          <w:spacing w:val="-3"/>
          <w:sz w:val="22"/>
          <w:szCs w:val="22"/>
        </w:rPr>
        <w:t>Il rilascio dell’autorizzazione di AFFIDO personale delle ceneri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ome previsto dall’art. 11 della legge regionale Emilia Romagna n. 19 del 29 luglio 2004, deliberazione della Giunta regionale n. 10/2005, modificata dalla deliberazione della Giunta regionale n. 1622/2008.</w:t>
      </w:r>
    </w:p>
    <w:p>
      <w:pPr>
        <w:pStyle w:val="TextBody"/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manifestazione di volontà del defunto di affido personale delle ceneri risulta dai seguenti atti o documenti allegati: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0"/>
        <w:jc w:val="both"/>
        <w:rPr/>
      </w:pPr>
      <w:r>
        <w:rPr>
          <w:sz w:val="22"/>
          <w:szCs w:val="22"/>
        </w:rPr>
        <w:t>□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estratto della disposizione testamentaria, rilasciato dal notaio, da cui risulti la volontà del defunto di essere affidato;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0"/>
        <w:jc w:val="both"/>
        <w:rPr/>
      </w:pPr>
      <w:r>
        <w:rPr>
          <w:sz w:val="22"/>
          <w:szCs w:val="22"/>
        </w:rPr>
        <w:t>□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dichiarazione di volontà del defunto iscritto ad associazione avente tra i propri fini quello della cremazion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chiarazione di volontà resa a un pubblico ufficiale dal </w:t>
      </w:r>
      <w:r>
        <w:rPr>
          <w:sz w:val="22"/>
          <w:szCs w:val="22"/>
          <w:u w:val="single"/>
        </w:rPr>
        <w:t>coniuge e da tutti i parenti di primo grado</w:t>
      </w:r>
      <w:r>
        <w:rPr>
          <w:sz w:val="22"/>
          <w:szCs w:val="22"/>
        </w:rPr>
        <w:t xml:space="preserve"> del defunto, previo accordo di tutti gli stessi nell’individuazione dell’affidatario unico, per un totale di n. _______ dichiarazion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chiarazione di volontà resa a un pubblico ufficiale, in difetto del coniuge, da </w:t>
      </w:r>
      <w:r>
        <w:rPr>
          <w:sz w:val="22"/>
          <w:szCs w:val="22"/>
          <w:u w:val="single"/>
        </w:rPr>
        <w:t>tutti i parenti di pari grado</w:t>
      </w:r>
      <w:r>
        <w:rPr>
          <w:sz w:val="22"/>
          <w:szCs w:val="22"/>
        </w:rPr>
        <w:t xml:space="preserve"> che costituisce il grado più prossimo del defunto, previo accordo di tutti gli stessi nell’individuazione dell’affidatario unico, per un totale di n. _______ dichiarazioni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   D I C H I A R O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2"/>
          <w:szCs w:val="22"/>
        </w:rPr>
        <w:t>a) di conservare e custodire l'urna debitamente sigillata e contenente i dati del “de cuius” all'interno della mia abitazione come sopra indicata escludendo aree cortilive, giardini di proprietà o condominiali, nonché manufatti esterni all'abitazione o di pertinenza della stessa;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2"/>
          <w:szCs w:val="22"/>
        </w:rPr>
        <w:t>b) di avere piena conoscenza che l'urna non può essere affidata, neppure temporaneamente ad altre persone, se non intervenga specifica autorizzazione dell'Autorità comunale e che, cessando le condizioni di affidamento, l'urna dovrà essere riconsegnata per la conservazione all'interno del cimitero, con una delle modalità previste dalla normativa in vigore e di accettare tutte le prescrizioni che saranno contenute nell'autorizzazione stessa o che saranno determinate dall'Autorità Comu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i essere a conoscenza che l'inadempimento e/o l'infrazione delle condizioni di affidamento dell'urna e delle ceneri costituisce violazione sanzionabile, ove non ricorrano i presupposti di reato ai sensi dell'art. 411 c.p., e che l'eventuale mutazione del luogo di conservazione dovrà essere comunicato tempestivamente all'Autorità che ne ha rilasciato l'autorizzazione e qualora il nuovo luogo di conservazione sia in un Comune diverso, prima di trasferire le ceneri, occorre ottenere nuova autorizzazione per l'affido nonché di trasporto cener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lla presente istanza per la cremazione, e successiva destinazione delle ceneri, allego la fotocopia del documento d’identità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Galliera, lì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pacing w:val="-3"/>
          <w:sz w:val="22"/>
          <w:szCs w:val="22"/>
        </w:rPr>
        <w:t>In  fed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 xml:space="preserve">           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</w:rPr>
    </w:pPr>
    <w:r>
      <w:rPr>
        <w:i/>
      </w:rPr>
      <w:t>1 Istanza per cremazione, dispersione delle ceneri, affid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8:00Z</dcterms:created>
  <dc:creator>COMUNE DI BOLOGNA</dc:creator>
  <dc:description/>
  <cp:keywords/>
  <dc:language>en-US</dc:language>
  <cp:lastModifiedBy>toselli-cl-d878</cp:lastModifiedBy>
  <cp:lastPrinted>2014-09-16T09:57:00Z</cp:lastPrinted>
  <dcterms:modified xsi:type="dcterms:W3CDTF">2016-10-27T14:09:00Z</dcterms:modified>
  <cp:revision>5</cp:revision>
  <dc:subject/>
  <dc:title>(domanda di trascrizione  atto di nascita ,maggiorenne)</dc:title>
</cp:coreProperties>
</file>