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’Ufficio Polizia Mortuar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omune di Galliera (BO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Oggetto: Richiesta di pagamento rateale per concessione d’uso di loculo cimiteriale.</w:t>
      </w:r>
    </w:p>
    <w:p>
      <w:pPr>
        <w:pStyle w:val="Normal"/>
        <w:spacing w:lineRule="auto" w:line="360"/>
        <w:ind w:firstLine="6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Io sottoscritto _______________________ residente a _________________ in via _______________________, in riferimento alla domanda di concessione d’uso trentennale / quarantacinquennale / sessantennale di n._______ loculi del Cimitero di San Venanzio / Galliera, con la presen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O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di poter usufruire del pagamento in n._____ rate mensili / trimestrali / semestrali dell’importo dovuto: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 xml:space="preserve">€ </w:t>
      </w:r>
      <w:r>
        <w:rPr>
          <w:sz w:val="28"/>
          <w:szCs w:val="28"/>
        </w:rPr>
        <w:t>_________ : ________  =  € _____________ mensili / trimestrali / semestrali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allega alla presente la dichiarazione dell’Assistente Sociale del Comune di ………………………. </w:t>
      </w:r>
      <w:r>
        <w:rPr>
          <w:i/>
          <w:sz w:val="28"/>
          <w:szCs w:val="28"/>
        </w:rPr>
        <w:t>(indicare il comune di residenza della persona)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In fede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/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8:20:00Z</dcterms:created>
  <dc:creator>toselli-cl-d878</dc:creator>
  <dc:description/>
  <cp:keywords/>
  <dc:language>en-US</dc:language>
  <cp:lastModifiedBy>toselli-cl-d878</cp:lastModifiedBy>
  <dcterms:modified xsi:type="dcterms:W3CDTF">2011-06-10T10:53:00Z</dcterms:modified>
  <cp:revision>9</cp:revision>
  <dc:subject/>
  <dc:title>All’Ufficio Polizia Mortuaria</dc:title>
</cp:coreProperties>
</file>